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29"/>
      </w:tblGrid>
      <w:tr>
        <w:trPr>
          <w:trHeight w:val="53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1886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7pt" to="147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381 /PGDĐT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tổ chức các hoạt động kỷ niệm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năm Ngày hội Quốc phòng toàn dâ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à 75 năm Ngày thành lập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QĐND Việt Nam 22/1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89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7pt" to="223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 03  tháng 12   năm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     Kính gửi: Hiệu trưởng các trường MN, TH &amp; THCS trực thuộc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Thực hiện Kế hoạch số </w:t>
      </w:r>
      <w:r>
        <w:rPr>
          <w:bCs/>
        </w:rPr>
        <w:t xml:space="preserve">175/KH-UBND ngày 21/11/2019 của UBND huyện Phong Điền </w:t>
      </w:r>
      <w:r>
        <w:rPr/>
        <w:t xml:space="preserve">về việc tổ chức các hoạt động kỷ niệm 30 năm Ngày hội Quốc phòng toàn dân (22/12/1989-22/12/2019) và 75 năm ngày thành lập QĐND Việt Nam (22/12/1944 - 22/12/2019),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Phòng Giáo dục và Đào tạo đề nghị Hiệu trưởng các trường trực thuộc triển khai thực hiện những nội dung cụ thể như sau:</w:t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 xml:space="preserve">1. Nội dung: </w:t>
      </w:r>
      <w:r>
        <w:rPr/>
        <w:t xml:space="preserve">Tuyên truyền, phổ biến rộng rãi các nội dung cụ thể của Kế hoạch số </w:t>
      </w:r>
      <w:r>
        <w:rPr>
          <w:bCs/>
        </w:rPr>
        <w:t xml:space="preserve">175/KH-UBND ngày 21/11/2019 của UBND huyện Phong Điền đến tận cán bộ, giáo viên, nhân viên và học sinh đơn vị </w:t>
      </w:r>
      <w:r>
        <w:rPr>
          <w:bCs/>
          <w:i/>
        </w:rPr>
        <w:t>(kèm theo)</w:t>
      </w:r>
      <w:r>
        <w:rPr>
          <w:bCs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2. Hình thức:</w:t>
      </w:r>
      <w:r>
        <w:rPr/>
        <w:t xml:space="preserve"> Treo băng rôn, khẩu hiệu, viết tin bài tuyên truyền thông qua tiết chào cờ, hệ thống phát thanh măng non của đơn vị; phát động các phong trào thi đua dạy tốt, học tốt, đợt thi đua “Hoa điểm tốt” trong kỳ kiểm tra học kỳ I; tổ chức các hoạt động văn hóa, văn nghệ, TDTT, các hoạt động ngoại khóa, tọa đàm, dâng hương, làm đẹp các nghĩa trang liệt sỹ; tổ chức thăm hỏi chăm sóc các địa chỉ đỏ, các gia đình có công cách mạng mà đơn vị nhận chăm sóc …</w:t>
      </w:r>
    </w:p>
    <w:p>
      <w:pPr>
        <w:pStyle w:val="Normal"/>
        <w:spacing w:before="0" w:after="120"/>
        <w:ind w:firstLine="539"/>
        <w:jc w:val="both"/>
        <w:rPr/>
      </w:pPr>
      <w:r>
        <w:rPr/>
        <w:t>Tùy theo điều kiện thực tế của đơn vị để tổ chức các hoạt động kỷ niệm có hiệu quả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Nhận được Công văn này, Phòng Giáo dục và Đào tạo yêu cầu các trường trực thuộc tổ chức, triển khai thực hiện; báo cáo kết quả về Phòng Giáo dục và Đào tạo (bộ phận HĐNG) bằng văn bản </w:t>
      </w:r>
      <w:r>
        <w:rPr>
          <w:b/>
        </w:rPr>
        <w:t>trước ngày 04/01/2020</w:t>
      </w:r>
      <w:r>
        <w:rPr/>
        <w:t xml:space="preserve">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8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ưu VT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5:00Z</dcterms:created>
  <dc:creator>Duong Viet Phuong</dc:creator>
  <dc:description/>
  <cp:keywords/>
  <dc:language>en-US</dc:language>
  <cp:lastModifiedBy>NP-COMPUTER</cp:lastModifiedBy>
  <cp:lastPrinted>2019-12-03T09:44:00Z</cp:lastPrinted>
  <dcterms:modified xsi:type="dcterms:W3CDTF">2019-12-03T03:11:00Z</dcterms:modified>
  <cp:revision>66</cp:revision>
  <dc:subject/>
  <dc:title>UBND HUYỆN PHONG ĐIỀN</dc:title>
</cp:coreProperties>
</file>